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Science and its patterns of transcendence.</w:t>
      </w:r>
    </w:p>
    <w:p>
      <w:pPr>
        <w:pStyle w:val="Normal"/>
        <w:spacing w:lineRule="auto" w:line="240"/>
        <w:rPr>
          <w:lang w:val="en-GB"/>
        </w:rPr>
      </w:pPr>
      <w:r>
        <w:rPr>
          <w:lang w:val="en-GB"/>
        </w:rPr>
      </w:r>
    </w:p>
    <w:p>
      <w:pPr>
        <w:pStyle w:val="Heading4"/>
        <w:rPr/>
      </w:pPr>
      <w:r>
        <w:rPr/>
        <w:t>Ladislav Kvasz</w:t>
      </w:r>
    </w:p>
    <w:p>
      <w:pPr>
        <w:pStyle w:val="Normal"/>
        <w:spacing w:lineRule="auto" w:line="240"/>
        <w:jc w:val="right"/>
        <w:rPr>
          <w:lang w:val="en-GB"/>
        </w:rPr>
      </w:pPr>
      <w:r>
        <w:rPr>
          <w:lang w:val="en-GB"/>
        </w:rPr>
        <w:t>Department of Algebra, Geometry and Mathematics Education</w:t>
      </w:r>
    </w:p>
    <w:p>
      <w:pPr>
        <w:pStyle w:val="Normal"/>
        <w:spacing w:lineRule="auto" w:line="240"/>
        <w:jc w:val="right"/>
        <w:rPr>
          <w:lang w:val="en-GB"/>
        </w:rPr>
      </w:pPr>
      <w:r>
        <w:rPr>
          <w:lang w:val="en-GB"/>
        </w:rPr>
        <w:t>Comenius University, Slovakia</w:t>
      </w:r>
    </w:p>
    <w:p>
      <w:pPr>
        <w:pStyle w:val="Normal"/>
        <w:spacing w:lineRule="auto" w:line="240"/>
        <w:jc w:val="right"/>
        <w:rPr>
          <w:lang w:val="en-GB"/>
        </w:rPr>
      </w:pPr>
      <w:r>
        <w:rPr>
          <w:lang w:val="en-GB"/>
        </w:rPr>
      </w:r>
    </w:p>
    <w:p>
      <w:pPr>
        <w:pStyle w:val="TextBody"/>
        <w:rPr/>
      </w:pPr>
      <w:r>
        <w:rPr/>
        <w:t>The paper offers a new perspective on the relation between science and religion. Based on a historical reconstruction of the scientific revolution of the 17th century it argues that the theological elements present in the works of scientists as Galileo, Descartes, and Newton have a common form. These scientists use theological arguments in order to underpin their mathematical innovations. Therefore, by examining not the results of scientific inquiry, but rather the ways these results were achieved, a new area for the study of the relations between science and religion emerges. It seems, that scientific innovations happen not in a haphazard fashion, but they reveal certain common patterns. And these patterns of scientific innovations are related to the patterns of transcendence in religion.</w:t>
      </w:r>
    </w:p>
    <w:p>
      <w:pPr>
        <w:pStyle w:val="TextBody"/>
        <w:rPr/>
      </w:pPr>
      <w:r>
        <w:rPr/>
        <w:t xml:space="preserve">The standard view on the relation between science and religion that was dominant during the 19th and the first half of the 20th centuries was that there is a </w:t>
      </w:r>
      <w:r>
        <w:rPr>
          <w:b/>
          <w:bCs/>
          <w:i/>
          <w:iCs/>
        </w:rPr>
        <w:t>conflict</w:t>
      </w:r>
      <w:r>
        <w:rPr/>
        <w:t xml:space="preserve"> between the scientific worldview and religious belief. Nevertheless, since the 1960-ties a current of publications from scholars such as I. G. Barbour, W. L. Craig, P. Davies, C. B. Kaiser, D. N. Livingstone, A. E. McGrath, N. Murphy, A. Peacocke, J. Polkinghorne, R. Swinburne, or T. F. Torrance challenged this view and succeeded in showing that the actual conflict was not between science and religion, but rather between the social aspirations of some segments of the scientific community and the established positions of the church. These scholars argued that there are many topics where the results of scientific inquiry and the doctrines of theology are not in a conflict but they show many areas convergence with the potential for a stimulating dialogue.</w:t>
      </w:r>
    </w:p>
    <w:p>
      <w:pPr>
        <w:pStyle w:val="TextBody"/>
        <w:rPr/>
      </w:pPr>
      <w:r>
        <w:rPr/>
        <w:t xml:space="preserve">It seems that after this first very important step of removing the distorted view on the relation between science and religious belief a second, more radical step can be taken. Because, even though it has been shown that there is no real conflict between the contents of scientific theories and theology (if both properly understood), nevertheless, the points of their </w:t>
      </w:r>
      <w:r>
        <w:rPr>
          <w:b/>
          <w:bCs/>
          <w:i/>
          <w:iCs/>
        </w:rPr>
        <w:t>contact</w:t>
      </w:r>
      <w:r>
        <w:rPr/>
        <w:t xml:space="preserve"> are rather </w:t>
      </w:r>
      <w:r>
        <w:rPr>
          <w:b/>
          <w:bCs/>
          <w:i/>
          <w:iCs/>
        </w:rPr>
        <w:t>occasional</w:t>
      </w:r>
      <w:r>
        <w:rPr/>
        <w:t xml:space="preserve">. The religious belief enters into science most often, so to speak, through the biographies of the scientists. It has been shown, and even used as one of the arguments in the debate, that the rate of scientists who declare themselves as holding a religious belief, did not diminish with the advancement of science (as the conflict theory would predict). The religious belief of the particular scientists turn their interests towards particular questions, influences their choice of the topic of research and in this way may contribute to the advancement of those areas of science, where there is a convergence between scientific truth and religious belief. But this approach to the relation between science and religion has a disadvantage, because there are waste areas of scientific research, which are immune to such convergence. </w:t>
      </w:r>
    </w:p>
    <w:p>
      <w:pPr>
        <w:pStyle w:val="TextBody"/>
        <w:rPr/>
      </w:pPr>
      <w:r>
        <w:rPr/>
        <w:t xml:space="preserve">In my paper I suggest a more radical view, the view that the whole of modern science is deeply rooted in religious soil and thus it has not only occasional contacts with religion due to the religious convictions of some scientists, but that science is tied to the spiritual tradition in a systematic manner. The only thing we have to do is to turn our attention from the </w:t>
      </w:r>
      <w:r>
        <w:rPr>
          <w:b/>
          <w:bCs/>
          <w:i/>
          <w:iCs/>
        </w:rPr>
        <w:t>theoretical content</w:t>
      </w:r>
      <w:r>
        <w:rPr/>
        <w:t xml:space="preserve"> (i.e. the results) of the scientific research to the </w:t>
      </w:r>
      <w:r>
        <w:rPr>
          <w:b/>
          <w:bCs/>
          <w:i/>
          <w:iCs/>
        </w:rPr>
        <w:t>patterns of transcendence</w:t>
      </w:r>
      <w:r>
        <w:rPr/>
        <w:t>, on which this research is based. I believe, that on the level of the patterns of transcendence there are many remarkable connections between science and religion, which until now were not sufficiently studied.</w:t>
      </w:r>
    </w:p>
    <w:p>
      <w:pPr>
        <w:pStyle w:val="Heading2"/>
        <w:ind w:hanging="0"/>
        <w:rPr/>
      </w:pPr>
      <w:r>
        <w:rPr/>
        <w:t>Patterns of transcendence and forms of transcendence</w:t>
      </w:r>
    </w:p>
    <w:p>
      <w:pPr>
        <w:pStyle w:val="TextBody"/>
        <w:rPr/>
      </w:pPr>
      <w:r>
        <w:rPr/>
        <w:t xml:space="preserve">If we wish to understand the processes of creating science, first of all we have to realize that empirical science, in the form as we practice it now, originated in the 17th century. The birth of science was a profound and unique change in the cultural landscape. The second point is to understand, that the development of science as of many other practices of gaining, cultivating and transmitting knowledge (such as philosophy, art or religion) contains, besides other things, specific </w:t>
      </w:r>
      <w:r>
        <w:rPr>
          <w:b/>
          <w:bCs/>
          <w:i/>
          <w:iCs/>
        </w:rPr>
        <w:t>patterns of transcendence</w:t>
      </w:r>
      <w:r>
        <w:rPr/>
        <w:t xml:space="preserve">. These are cognitive patterns used by the practitioners of science, philosophy, art, and religion in order to introduce innovations into the system of knowledge (understood in the broadest sense, including performative, practical and theoretical knowledge) and so to transcend the previous level. We are used to think of Newton’s theory of gravitation, or of Michelangelo’s David as established parts of our cultural heritage. But there were times, when Newton, and Michelangelo were creating them. And in doing so they transcended in a radical way everything that was known before. The third point is to see that these moments of transcendence were not some irrational moves. On the contrary, they became integrated into the cultural heritage and are transmitted from generation to generation. </w:t>
      </w:r>
    </w:p>
    <w:p>
      <w:pPr>
        <w:pStyle w:val="TextBody"/>
        <w:rPr/>
      </w:pPr>
      <w:r>
        <w:rPr/>
        <w:t xml:space="preserve">One of the ways, how the patterns of transcendence are integrated into the heritage is their formalization. Thus patterns of transcendence (i.e. cognitive techniques of breaking the rules of the previous paradigm) are turned into </w:t>
      </w:r>
      <w:r>
        <w:rPr>
          <w:b/>
          <w:bCs/>
          <w:i/>
          <w:iCs/>
        </w:rPr>
        <w:t>forms of transcendence</w:t>
      </w:r>
      <w:r>
        <w:rPr/>
        <w:t xml:space="preserve"> (i.e. a set of formal rules of the new paradigm). For instance, Newton’s notion of action at a distance, which contradicted the principles of physics of his times, was turned into the formal rule that forces are functions of coordinates and velocities of the interacting bodies. In this form it appears a harmless rule and nobody realizes, that this innovation was one of the main reasons of the opposition to the Newtonian system. This example is by no means an exception. Right on the contrary, the formalization of the patterns of transcendence is a systematic manner, how science is being developed. </w:t>
      </w:r>
    </w:p>
    <w:p>
      <w:pPr>
        <w:pStyle w:val="TextBody"/>
        <w:rPr/>
      </w:pPr>
      <w:r>
        <w:rPr/>
        <w:t xml:space="preserve">The scientific description of reality uses a whole range of formal objects like numbers, functions, spaces, symmetries, or forces. Nevertheless, these objects transcend our normal experience. Therefore science has to introduce them using formal methods. I suggest calling these formal rules of introduction of objects, that transcend our experience as </w:t>
      </w:r>
      <w:r>
        <w:rPr>
          <w:b/>
          <w:bCs/>
          <w:i/>
          <w:iCs/>
        </w:rPr>
        <w:t>forms of transcendence</w:t>
      </w:r>
      <w:r>
        <w:rPr/>
        <w:t xml:space="preserve">. Now, it is important to see, that each period in the history of science used its specific forms of transcendence. Ancient scientists used to introduce specific geometric forms (like deferents and epicycles) to explain the same data, which we now explain by introducing masses and forces. Thus we transcend the empirically given (the positions of the planets on the sky) in a fundamentally different way than the ancients did; we use a different form of transcendence. The crucial point is to realize, that </w:t>
      </w:r>
      <w:r>
        <w:rPr>
          <w:b/>
          <w:bCs/>
          <w:i/>
          <w:iCs/>
        </w:rPr>
        <w:t>each new form of transcendence was introduced by the formalization of the corresponding pattern of transcendence</w:t>
      </w:r>
      <w:r>
        <w:rPr/>
        <w:t>. A good example for this offers the scientific revolution of the 17th century.</w:t>
      </w:r>
    </w:p>
    <w:p>
      <w:pPr>
        <w:pStyle w:val="Heading2"/>
        <w:ind w:hanging="0"/>
        <w:rPr/>
      </w:pPr>
      <w:r>
        <w:rPr/>
        <w:t>The scientific revolution and its patterns of transcendence</w:t>
      </w:r>
    </w:p>
    <w:p>
      <w:pPr>
        <w:pStyle w:val="TextBody"/>
        <w:rPr/>
      </w:pPr>
      <w:r>
        <w:rPr/>
        <w:t>In one paper it is impossible to deal with the complexities of the scientific revolution. I discussed the topic in three papers dealing with Galileo, Descartes and Newton respectively (Kvasz 2002, 2003, and 2005). If we approach these three figures from the viewpoint of the occasional contact theory, they offer a rich material for analysis. Galileo in his passage: “</w:t>
      </w:r>
      <w:r>
        <w:rPr>
          <w:i/>
          <w:iCs/>
        </w:rPr>
        <w:t xml:space="preserve">Philosophy is written in this grand book, the universe, which stands continually open to our gaze. But the book cannot be understood unless one first learns to comprehend the language and read the letters in which it is composed. It is written in the language of mathematics...” (The Assayer, pp. 237-238) </w:t>
      </w:r>
      <w:r>
        <w:rPr/>
        <w:t>compares the universe to a book, and there is no doubt about the religious connotations of this metaphor. Similarly in Descartes there are many points of contact between his scientific theory and theology. In a letter to More Descartes wrote: “</w:t>
      </w:r>
      <w:r>
        <w:rPr>
          <w:i/>
          <w:iCs/>
        </w:rPr>
        <w:t>Moving force is the force of God Himself conserving as much displacement in matter as He put in it at the first moment of creation … I have not wanted to deal with the question in my writings so as not to seem to support the opinion of those who consider God as a world-soul united to matter.</w:t>
      </w:r>
      <w:r>
        <w:rPr/>
        <w:t xml:space="preserve">” (Gueroult 1980, p. 199). And Newton in his </w:t>
      </w:r>
      <w:r>
        <w:rPr>
          <w:i/>
          <w:iCs/>
        </w:rPr>
        <w:t>Scholium Generale</w:t>
      </w:r>
      <w:r>
        <w:rPr/>
        <w:t xml:space="preserve"> added to the second edition of the </w:t>
      </w:r>
      <w:r>
        <w:rPr>
          <w:i/>
          <w:iCs/>
        </w:rPr>
        <w:t>Principia</w:t>
      </w:r>
      <w:r>
        <w:rPr/>
        <w:t>, expresses the view about God: „</w:t>
      </w:r>
      <w:r>
        <w:rPr>
          <w:i/>
          <w:iCs/>
        </w:rPr>
        <w:t>He is omnipresent not only virtually but also substantially... In him all things are contained and move, but he does not act on them nor they on him. God experiences nothing from the motions of bodies; the bodies feel no resistance from God’s omnipresence.... he is all eye, all ear, all brain, all arm, all force of seeing, of understanding, and of acting, but ... in a way utterly unknown to us.</w:t>
      </w:r>
      <w:r>
        <w:rPr/>
        <w:t>“ (Newton, 1687, pp. 941-942).</w:t>
      </w:r>
    </w:p>
    <w:p>
      <w:pPr>
        <w:pStyle w:val="TextBody"/>
        <w:rPr/>
      </w:pPr>
      <w:r>
        <w:rPr/>
        <w:t xml:space="preserve">These quotations are examples of contact between the scientific work and the theological views of the founders of modern science. Nevertheless, the explanation of this phenomenon is psychological. Galileo, Descartes, and Newton believed in God, and therefore it was natural for them to include theological references into their scientific works. In order to get beyond the framework of the occasional contact theory, we have to ask </w:t>
      </w:r>
      <w:r>
        <w:rPr>
          <w:b/>
          <w:bCs/>
          <w:i/>
          <w:iCs/>
        </w:rPr>
        <w:t>exactly which points of their theories did Galileo, Descartes and Newton underpin by theological arguments</w:t>
      </w:r>
      <w:r>
        <w:rPr/>
        <w:t>? By a more thorough look it becomes obvious that in all three cases it was the vindication of the use of mathematics in the description of nature. Galileo was one of the first scientists who used quantitative relations in describing nature, and he made recourse to the metaphor of the book of nature in order to legitimize this use. Similarly Descartes introduced the first universal law, the law of conservation of the quantity of motion, and he used the theological argument of the immutability of God to underpin the universal validity of this law. And Newton used the theological idea of the omnipresent God to vindicate action at a distance, which was his main mathematical innovation in comparison with the Cartesian system (where all action was based on contact).</w:t>
      </w:r>
    </w:p>
    <w:p>
      <w:pPr>
        <w:pStyle w:val="TextBody"/>
        <w:rPr/>
      </w:pPr>
      <w:r>
        <w:rPr/>
        <w:t xml:space="preserve">Thus seen in isolation, each of the three cases is an illustration of the occasional contact theory. But by putting them one beside the other we see a </w:t>
      </w:r>
      <w:r>
        <w:rPr>
          <w:b/>
          <w:bCs/>
          <w:i/>
          <w:iCs/>
        </w:rPr>
        <w:t>common pattern</w:t>
      </w:r>
      <w:r>
        <w:rPr/>
        <w:t xml:space="preserve"> in their use of theology. Galileo, Descartes and Newton introduced profound </w:t>
      </w:r>
      <w:r>
        <w:rPr>
          <w:b/>
          <w:bCs/>
          <w:i/>
          <w:iCs/>
        </w:rPr>
        <w:t>mathematical innovations</w:t>
      </w:r>
      <w:r>
        <w:rPr/>
        <w:t xml:space="preserve"> in the description of nature, and they use theology to </w:t>
      </w:r>
      <w:r>
        <w:rPr>
          <w:b/>
          <w:bCs/>
          <w:i/>
          <w:iCs/>
        </w:rPr>
        <w:t>justify these innovations</w:t>
      </w:r>
      <w:r>
        <w:rPr/>
        <w:t xml:space="preserve">. Before Galileo, Descartes and Newton the use of mathematics in the description of nature was restricted. According to the then dominant Aristotelian philosophy, mathematics cannot be used in explaining natural phenomena, because mathematical objects (epicycles, deferents, etc.) do not exist in reality (they are only abstractions), and therefore they cannot have causal effects. An explanation, on the other hand, must be based on connections between causes and effects. It was this view on the role of mathematics, that had to be </w:t>
      </w:r>
      <w:r>
        <w:rPr>
          <w:b/>
          <w:bCs/>
          <w:i/>
          <w:iCs/>
        </w:rPr>
        <w:t>transcended</w:t>
      </w:r>
      <w:r>
        <w:rPr/>
        <w:t xml:space="preserve"> in order to develop mathematical physics. So theology is not a mere fact in the biographies of Galileo, Descartes, and Newton, and the contact between science and theology in their works is not an occasional contact. On the contrary. Theology is used in the core of their scientific enterprise, as an underpinning of the transcendence of the Aristotelian understanding of the role of mathematics in science and the development of an entirely new kind of relation of mathematics and science. Later these patterns of transcendence were formalized, and as formal rules they were incorporated into the structure of the newly established science. The patterns of transcendence were turned into forms of transcendence, they became invisible and the constitutive role of religious thought in the establishment of science was lost from sight.</w:t>
      </w:r>
    </w:p>
    <w:p>
      <w:pPr>
        <w:pStyle w:val="Heading2"/>
        <w:ind w:hanging="0"/>
        <w:rPr/>
      </w:pPr>
      <w:r>
        <w:rPr/>
        <w:t>The religious roots of patterns of transcendence</w:t>
      </w:r>
    </w:p>
    <w:p>
      <w:pPr>
        <w:pStyle w:val="TextBody"/>
        <w:rPr/>
      </w:pPr>
      <w:r>
        <w:rPr/>
        <w:t xml:space="preserve">I believe, that </w:t>
      </w:r>
      <w:r>
        <w:rPr>
          <w:b/>
          <w:bCs/>
          <w:i/>
          <w:iCs/>
        </w:rPr>
        <w:t>religion is the layer of culture, which fixes the patterns of transcendence</w:t>
      </w:r>
      <w:r>
        <w:rPr/>
        <w:t>. Therefore when scientists need to transcend in a radical way the formal structure of their science, they use patterns of transcendence, which were originally constituted in the religious tradition. Through formalization these patterns of transcendence become later „invisible“, and this invisibility is the main reason, why the relation between science and religion appears to be only occasional. It appears so, because the area of the real contact between science and religion was turned invisible.</w:t>
      </w:r>
      <w:r>
        <w:rPr>
          <w:b/>
          <w:bCs/>
          <w:i/>
          <w:iCs/>
        </w:rPr>
        <w:t xml:space="preserve"> </w:t>
      </w:r>
      <w:r>
        <w:rPr/>
        <w:t xml:space="preserve">Thus in order to reconstruct the real contact between science and religion we have to find the </w:t>
      </w:r>
      <w:r>
        <w:rPr>
          <w:b/>
          <w:bCs/>
          <w:i/>
          <w:iCs/>
        </w:rPr>
        <w:t>forms of transcendence</w:t>
      </w:r>
      <w:r>
        <w:rPr/>
        <w:t xml:space="preserve">, by the help of which science transcends the empirically given reality. Then we have to reconstruct the </w:t>
      </w:r>
      <w:r>
        <w:rPr>
          <w:b/>
          <w:bCs/>
          <w:i/>
          <w:iCs/>
        </w:rPr>
        <w:t>patterns of transcendence</w:t>
      </w:r>
      <w:r>
        <w:rPr/>
        <w:t xml:space="preserve">, which are hidden behind these forms. And finally we have to examine the relation of these patterns of transcendence </w:t>
      </w:r>
      <w:r>
        <w:rPr>
          <w:b/>
          <w:bCs/>
          <w:i/>
          <w:iCs/>
        </w:rPr>
        <w:t>in science</w:t>
      </w:r>
      <w:r>
        <w:rPr/>
        <w:t xml:space="preserve">, with the patterns of transcendence </w:t>
      </w:r>
      <w:r>
        <w:rPr>
          <w:b/>
          <w:bCs/>
          <w:i/>
          <w:iCs/>
        </w:rPr>
        <w:t>in religion</w:t>
      </w:r>
      <w:r>
        <w:rPr/>
        <w:t>.</w:t>
      </w:r>
    </w:p>
    <w:p>
      <w:pPr>
        <w:pStyle w:val="Heading2"/>
        <w:ind w:hanging="0"/>
        <w:rPr/>
      </w:pPr>
      <w:r>
        <w:rPr/>
        <w:t>References</w:t>
      </w:r>
    </w:p>
    <w:p>
      <w:pPr>
        <w:pStyle w:val="List"/>
        <w:rPr/>
      </w:pPr>
      <w:r>
        <w:rPr/>
        <w:t xml:space="preserve">Galilei, G. (1623): </w:t>
      </w:r>
      <w:r>
        <w:rPr>
          <w:i/>
          <w:iCs/>
        </w:rPr>
        <w:t>The Assayer</w:t>
      </w:r>
      <w:r>
        <w:rPr/>
        <w:t xml:space="preserve">. In: Drake, S. (ed. 1957): </w:t>
      </w:r>
      <w:r>
        <w:rPr>
          <w:i/>
          <w:iCs/>
        </w:rPr>
        <w:t>Discoveries and opinions of Galileo</w:t>
      </w:r>
      <w:r>
        <w:rPr/>
        <w:t>, Doubleday Company, New York 1957, pp. 231-280.</w:t>
      </w:r>
    </w:p>
    <w:p>
      <w:pPr>
        <w:pStyle w:val="List"/>
        <w:rPr/>
      </w:pPr>
      <w:r>
        <w:rPr/>
        <w:t xml:space="preserve">Gueroult, M. (1980): „The Metaphysics and Physics of Force in Descartes“, in: Gaukroger, S. (ed.): </w:t>
      </w:r>
      <w:r>
        <w:rPr>
          <w:i/>
          <w:iCs/>
        </w:rPr>
        <w:t>Descartes, Philosophy, Mathematics and Physics</w:t>
      </w:r>
      <w:r>
        <w:rPr/>
        <w:t>, The Harvester Press, Sussex, pp. 196-230.</w:t>
      </w:r>
    </w:p>
    <w:p>
      <w:pPr>
        <w:pStyle w:val="List"/>
        <w:rPr/>
      </w:pPr>
      <w:r>
        <w:rPr/>
        <w:t xml:space="preserve">Kvasz (1999): On classification of scientific revolutions. </w:t>
      </w:r>
      <w:r>
        <w:rPr>
          <w:i/>
          <w:iCs/>
        </w:rPr>
        <w:t>Journal for General Philosophy of Science</w:t>
      </w:r>
      <w:r>
        <w:rPr/>
        <w:t xml:space="preserve">, Vol. </w:t>
      </w:r>
      <w:r>
        <w:rPr>
          <w:b/>
          <w:bCs/>
        </w:rPr>
        <w:t>30</w:t>
      </w:r>
      <w:r>
        <w:rPr/>
        <w:t>, No. 2, pp. 201-232.</w:t>
      </w:r>
    </w:p>
    <w:p>
      <w:pPr>
        <w:pStyle w:val="List"/>
        <w:rPr/>
      </w:pPr>
      <w:r>
        <w:rPr/>
        <w:t xml:space="preserve">Kvasz (2002): Galilean physics in light of Husserlian phenomenology. </w:t>
      </w:r>
      <w:r>
        <w:rPr>
          <w:i/>
          <w:iCs/>
        </w:rPr>
        <w:t>Philosophia Naturalis</w:t>
      </w:r>
      <w:r>
        <w:rPr/>
        <w:t xml:space="preserve">, Vol. </w:t>
      </w:r>
      <w:r>
        <w:rPr>
          <w:b/>
          <w:bCs/>
        </w:rPr>
        <w:t>39</w:t>
      </w:r>
      <w:r>
        <w:rPr/>
        <w:t>, pp. 209-233.</w:t>
      </w:r>
    </w:p>
    <w:p>
      <w:pPr>
        <w:pStyle w:val="List"/>
        <w:rPr/>
      </w:pPr>
      <w:r>
        <w:rPr/>
        <w:t xml:space="preserve">Kvasz (2003): The Mathematization of Nature and Cartesian Physics. </w:t>
      </w:r>
      <w:r>
        <w:rPr>
          <w:i/>
          <w:iCs/>
        </w:rPr>
        <w:t>Philosophia Naturalis</w:t>
      </w:r>
      <w:r>
        <w:rPr/>
        <w:t xml:space="preserve">, Vol. </w:t>
      </w:r>
      <w:r>
        <w:rPr>
          <w:b/>
          <w:bCs/>
        </w:rPr>
        <w:t>40</w:t>
      </w:r>
      <w:r>
        <w:rPr/>
        <w:t>, pp. 157-182.</w:t>
      </w:r>
    </w:p>
    <w:p>
      <w:pPr>
        <w:pStyle w:val="List"/>
        <w:rPr/>
      </w:pPr>
      <w:r>
        <w:rPr/>
        <w:t xml:space="preserve">Kvasz (2005): The Mathematization of Nature and Newtonian Physics. Sent to </w:t>
      </w:r>
      <w:r>
        <w:rPr>
          <w:i/>
          <w:iCs/>
        </w:rPr>
        <w:t>Philosophia Naturalis</w:t>
      </w:r>
      <w:r>
        <w:rPr/>
        <w:t>.</w:t>
      </w:r>
    </w:p>
    <w:p>
      <w:pPr>
        <w:pStyle w:val="List"/>
        <w:spacing w:lineRule="auto" w:line="240" w:before="0" w:after="120"/>
        <w:ind w:left="680" w:hanging="680"/>
        <w:rPr/>
      </w:pPr>
      <w:r>
        <w:rPr/>
        <w:t xml:space="preserve">Newton, I. (1687): </w:t>
      </w:r>
      <w:r>
        <w:rPr>
          <w:i/>
          <w:iCs/>
        </w:rPr>
        <w:t>The Principia</w:t>
      </w:r>
      <w:r>
        <w:rPr/>
        <w:t>, A new translation by I. B. Cohen and A. Whitman, University of California Press, Berkeley 1999.</w:t>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360" w:before="0" w:after="120"/>
      <w:ind w:hanging="0"/>
      <w:jc w:val="center"/>
      <w:outlineLvl w:val="0"/>
    </w:pPr>
    <w:rPr>
      <w:b/>
      <w:bCs/>
      <w:kern w:val="2"/>
      <w:sz w:val="24"/>
      <w:szCs w:val="24"/>
      <w:lang w:val="en-GB"/>
    </w:rPr>
  </w:style>
  <w:style w:type="paragraph" w:styleId="Heading2">
    <w:name w:val="Heading 2"/>
    <w:basedOn w:val="Normal"/>
    <w:next w:val="Normal"/>
    <w:qFormat/>
    <w:pPr>
      <w:keepNext w:val="true"/>
      <w:numPr>
        <w:ilvl w:val="1"/>
        <w:numId w:val="1"/>
      </w:numPr>
      <w:spacing w:before="240" w:after="0"/>
      <w:ind w:hanging="0"/>
      <w:outlineLvl w:val="1"/>
    </w:pPr>
    <w:rPr>
      <w:b/>
      <w:bCs/>
    </w:rPr>
  </w:style>
  <w:style w:type="paragraph" w:styleId="Heading3">
    <w:name w:val="Heading 3"/>
    <w:basedOn w:val="Normal"/>
    <w:next w:val="Normal"/>
    <w:qFormat/>
    <w:pPr>
      <w:keepNext w:val="true"/>
      <w:numPr>
        <w:ilvl w:val="2"/>
        <w:numId w:val="1"/>
      </w:numPr>
      <w:spacing w:before="240" w:after="0"/>
      <w:ind w:hanging="0"/>
      <w:outlineLvl w:val="2"/>
    </w:pPr>
    <w:rPr>
      <w:b/>
      <w:bCs/>
      <w:i/>
      <w:iCs/>
    </w:rPr>
  </w:style>
  <w:style w:type="paragraph" w:styleId="Heading4">
    <w:name w:val="Heading 4"/>
    <w:basedOn w:val="Normal"/>
    <w:next w:val="Normal"/>
    <w:qFormat/>
    <w:pPr>
      <w:keepNext w:val="true"/>
      <w:numPr>
        <w:ilvl w:val="3"/>
        <w:numId w:val="1"/>
      </w:numPr>
      <w:spacing w:lineRule="auto" w:line="240"/>
      <w:jc w:val="right"/>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lang w:val="en-GB"/>
    </w:rPr>
  </w:style>
  <w:style w:type="paragraph" w:styleId="List">
    <w:name w:val="List"/>
    <w:basedOn w:val="Normal"/>
    <w:pPr>
      <w:spacing w:lineRule="auto" w:line="240" w:before="0" w:after="120"/>
      <w:ind w:left="680" w:hanging="68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360" w:before="0" w:after="0"/>
      <w:ind w:firstLine="567"/>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3:00Z</dcterms:created>
  <dc:creator>Ladislav Kvasz</dc:creator>
  <dc:description/>
  <dc:language>en-US</dc:language>
  <cp:lastModifiedBy>kvasz</cp:lastModifiedBy>
  <dcterms:modified xsi:type="dcterms:W3CDTF">2005-10-25T12:23:00Z</dcterms:modified>
  <cp:revision>2</cp:revision>
  <dc:subject/>
  <dc:title>Science and its patterns of transcendence.</dc:title>
</cp:coreProperties>
</file>